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227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 ПО ЛИТЕРАТУРЕ  5 КЛАСС  </w:t>
      </w:r>
    </w:p>
    <w:p>
      <w:pPr>
        <w:pStyle w:val="Normal"/>
        <w:suppressAutoHyphens w:val="true"/>
        <w:jc w:val="both"/>
        <w:rPr/>
      </w:pPr>
      <w:r>
        <w:rPr/>
        <w:t xml:space="preserve">                 </w:t>
      </w:r>
      <w:r>
        <w:rPr/>
        <w:t xml:space="preserve">Рабочая программа по литературе для 5 класса составлена на основе Федерального государственного образовательного стандарта основного общего образования, примерной программы по литературе и учебника «Литература» 5 класс </w:t>
      </w:r>
      <w:r>
        <w:rPr>
          <w:lang w:eastAsia="ar-SA"/>
        </w:rPr>
        <w:t xml:space="preserve"> в 2-х частях, </w:t>
      </w:r>
      <w:r>
        <w:rPr/>
        <w:t>авт.-сост. В.Я. Коровина, В.П. Журавлёв, В.И. Коровин, М: Просвещение, 2015, на 2019-2020 учебный год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/>
        <w:t xml:space="preserve">                 </w:t>
      </w:r>
      <w:r>
        <w:rPr/>
        <w:t>На основании нового учебного плана МБОУ «Средняя общеобразовательная школа №127» Приволжского района г. Казани  №417/с от 7.11.2017 количество часов литературы  в 5 классе с 7.11.2017 составляет 3 часа в недел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4"/>
        <w:ind w:firstLine="51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 и задачи обучени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>Главная идея программы</w:t>
      </w:r>
      <w:r>
        <w:rPr/>
        <w:t xml:space="preserve">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>
          <w:b/>
        </w:rPr>
        <w:t>Ведущая проблема</w:t>
      </w:r>
      <w:r>
        <w:rPr/>
        <w:t xml:space="preserve">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Краткое содержание учебного курса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тное народное 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усские народные сказки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Царевна -лягушка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Иван – крестьянский сын и чудо – юдо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Журавль и цапля», «Солдатская шинель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юбимые русские народные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з древнерусской литературы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Подвиг отрока – киевлянина и хитрость воеводы Прети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42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Из литературы 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-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.В.Ломоносов </w:t>
            </w:r>
            <w:r>
              <w:rPr/>
              <w:t>«Случились вместе два астронома в пиру…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.А.Крылов </w:t>
            </w:r>
            <w:r>
              <w:rPr/>
              <w:t>«Ворона и Лисица», «Волк и Ягненок», «Свинья под дубом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.А.Жуковский «Кубок», «Спящая царевна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.С.Пушкин «У лукоморья дуб зеленый», «Няне», </w:t>
            </w:r>
            <w:r>
              <w:rPr/>
              <w:t>«Сказка о мертвой царевне и семи богатырях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Ю.Лермонтов «Бородино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.В.Гоголь «Заколдованное место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.А.Некрасов </w:t>
            </w:r>
            <w:r>
              <w:rPr/>
              <w:t>«Есть женщины в русских селеньях…», «Крестьянские дети», «На Волге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С.Тургенев «Муму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А.А.Фет </w:t>
            </w:r>
            <w:r>
              <w:rPr/>
              <w:t>«Весенний дождь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.Н.Толстой «Кавказский пленник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.П.Чехов </w:t>
            </w:r>
            <w:r>
              <w:rPr/>
              <w:t>«Хиру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left" w:pos="211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ab/>
              <w:t>3</w:t>
              <w:tab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сская литературная сказка 19 ве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А.Погорельский </w:t>
            </w:r>
            <w:r>
              <w:rPr/>
              <w:t>«Черная курица, или Подземные жители»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ты 19 века о Родине и родной природе</w:t>
            </w:r>
          </w:p>
          <w:p>
            <w:pPr>
              <w:pStyle w:val="Normal"/>
              <w:jc w:val="both"/>
              <w:rPr/>
            </w:pPr>
            <w:r>
              <w:rPr/>
      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27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 xml:space="preserve">Из литературы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.А.Бунин «Косцы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.Г.Короленко «В дурном обществе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.А.Есенин </w:t>
            </w:r>
            <w:r>
              <w:rPr/>
              <w:t>«Я покинул родимый дом…», «Низкий дом с голубыми ставнями…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.П.Бажов «Медной горы хозяйка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.Г.Паустовский «Теплый хлеб», «Заячьи лапы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Я.Маршак «Двенадцать месяцев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.П.Платонов «Никита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В.П.Астафьев </w:t>
            </w:r>
            <w:r>
              <w:rPr/>
              <w:t>«Васюткино озеро»</w:t>
            </w:r>
          </w:p>
          <w:p>
            <w:pPr>
              <w:pStyle w:val="Normal"/>
              <w:rPr/>
            </w:pPr>
            <w:r>
              <w:rPr/>
              <w:t>Поэты о Великой Отечественной вой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г бойцов крепости-героя Бреста. К.М.Симонов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Майор привез мальчишку на лафете…».  Поэма-баллада «Сын артиллерис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едения о Родине и родной природе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И.Бунин «Помню долгий зимний вечер…»; А.Прокофьев «Аленушка»; Д.Кедрин «Аленушка»; Н.Рубцов «Родная деревня»; Дон Аминадо «Города и год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ели улыбают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аша Черный </w:t>
            </w:r>
            <w:r>
              <w:rPr/>
              <w:t>«Кавказский пленник», «Игорь-Робинзон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.К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Габдулла Тукай. «Родной язы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.Л.Стивенсон </w:t>
            </w:r>
            <w:r>
              <w:rPr/>
              <w:t>«Вересковый мед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.Дефо </w:t>
            </w:r>
            <w:r>
              <w:rPr/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.К.Андерсен </w:t>
            </w:r>
            <w:r>
              <w:rPr/>
              <w:t>«Снежная королева». Сказки Андерсе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Ж.Санд </w:t>
            </w:r>
            <w:r>
              <w:rPr/>
              <w:t>«О чем говорят цветы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.Твен </w:t>
            </w:r>
            <w:r>
              <w:rPr/>
              <w:t>«Приключения Тома Сойер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.Лондон </w:t>
            </w:r>
            <w:r>
              <w:rPr/>
              <w:t>«Сказание о Кише</w:t>
            </w:r>
            <w:r>
              <w:rPr>
                <w:b/>
                <w:i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изучения предм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итература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редметные результаты </w:t>
      </w:r>
      <w:r>
        <w:rPr/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) в ценностно-ориентацион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) в коммуникативн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Трунцева Т.Н. Проектирование технологических карт уроков литературы и русского языка. 5-9 классы. – М.: Вако, 2015. – Мастерская учителя-словесника</w:t>
      </w:r>
    </w:p>
    <w:p>
      <w:pPr>
        <w:pStyle w:val="Normal"/>
        <w:rPr/>
      </w:pPr>
      <w:r>
        <w:rPr>
          <w:bCs/>
          <w:i/>
          <w:spacing w:val="-12"/>
        </w:rPr>
        <w:t xml:space="preserve">Рекомендуемые информационные ресурсы </w:t>
      </w:r>
      <w:r>
        <w:rPr>
          <w:bCs/>
          <w:i/>
        </w:rPr>
        <w:t>в Интернете</w:t>
      </w:r>
    </w:p>
    <w:p>
      <w:pPr>
        <w:pStyle w:val="Normal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of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сайт издательства «Дрофа».</w:t>
      </w:r>
    </w:p>
    <w:p>
      <w:pPr>
        <w:pStyle w:val="Normal"/>
        <w:rPr/>
      </w:pP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hilolog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«Филологический портал». </w:t>
      </w:r>
    </w:p>
    <w:p>
      <w:pPr>
        <w:pStyle w:val="Normal"/>
        <w:rPr/>
      </w:pPr>
      <w:hyperlink r:id="rId5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wikiped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</w:hyperlink>
      <w:r>
        <w:rPr/>
        <w:t xml:space="preserve"> — универсальная энциклопе</w:t>
        <w:softHyphen/>
        <w:t>дия</w:t>
      </w:r>
    </w:p>
    <w:p>
      <w:pPr>
        <w:pStyle w:val="Normal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333230</wp:posOffset>
                  </wp:positionH>
                  <wp:positionV relativeFrom="paragraph">
                    <wp:posOffset>5812790</wp:posOffset>
                  </wp:positionV>
                  <wp:extent cx="0" cy="250190"/>
                  <wp:effectExtent l="4445" t="0" r="444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0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34.9pt,457.7pt" to="734.9pt,477.35pt" stroked="t" o:allowincell="f" style="position:absolute;mso-position-horizontal-relative:margin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rugosv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универсальная энциклопе</w:t>
        <w:softHyphen/>
        <w:t>дия «Кругосвет».</w:t>
      </w:r>
    </w:p>
    <w:p>
      <w:pPr>
        <w:pStyle w:val="Normal"/>
        <w:rPr/>
      </w:pP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bric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 xml:space="preserve"> — энциклопедия «Рубрикон».</w:t>
      </w:r>
    </w:p>
    <w:p>
      <w:pPr>
        <w:pStyle w:val="Normal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lovar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сайт «Русские словари» (толко</w:t>
        <w:softHyphen/>
        <w:t>вые словари, орфографический словарь, словари иностран</w:t>
        <w:softHyphen/>
        <w:t>ных слов).</w:t>
      </w:r>
    </w:p>
    <w:p>
      <w:pPr>
        <w:pStyle w:val="Normal"/>
        <w:rPr/>
      </w:pP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— единая коллекция цифровых образовательных ресурсов.</w:t>
      </w:r>
    </w:p>
    <w:p>
      <w:pPr>
        <w:pStyle w:val="Normal"/>
        <w:rPr/>
      </w:pP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</w:hyperlink>
      <w:r>
        <w:rPr/>
        <w:t xml:space="preserve"> фундаментальная электронная библиотека «Русская литература и фольклор».</w:t>
      </w:r>
    </w:p>
    <w:p>
      <w:pPr>
        <w:pStyle w:val="Normal"/>
        <w:rPr>
          <w:b/>
          <w:b/>
        </w:rPr>
      </w:pPr>
      <w:r>
        <w:rPr>
          <w:bCs/>
        </w:rPr>
        <w:t xml:space="preserve">1 </w:t>
      </w:r>
      <w:r>
        <w:rPr>
          <w:bCs/>
          <w:lang w:val="en-US"/>
        </w:rPr>
        <w:t>septemb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- сайт газеты 1 сентября              </w:t>
      </w:r>
      <w:r>
        <w:rPr>
          <w:b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43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53"/>
        <w:gridCol w:w="2223"/>
        <w:gridCol w:w="2268"/>
        <w:gridCol w:w="3402"/>
        <w:gridCol w:w="2410"/>
        <w:gridCol w:w="992"/>
        <w:gridCol w:w="851"/>
        <w:gridCol w:w="709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                результа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К читателям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выразительное чтение, выражение личного отношения к прочитан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эстетических и этических чувств на основе знакомства с мировой и русской художественной куль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стартовой мотивации к 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учебником, содержанием, структурой  курса литературы в 5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народное творчество. Русские народные сказ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оиск незнакомых слов и определение их 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пересказов. Устные и письменные ответы на вопросы. Участие в коллективном диалог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стетических  и этических чувств, уважительного отношения к истории, культуре народа, его творчеств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к индивидуальной и коллек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зличать произведения малых жанров фольклора, сказки по ви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характерных художественных приё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ние  в речи сказочных оборо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сказки «Царевна -лягуш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казок (в том числе и по ролям). Выражение личного отношения к прочитанному в процессе чт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южетной линии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онимание ключевых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Царевна-лягушка». Поэтика волшебной сказ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характеристики героя. Различные виды пересказа. Устные ответы на вопросы. Устное рецензирование чтения одноклассников, чтения акт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е народной морали в характере и поступках герое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имание поэтики волшебной ска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– крестьянский сын и чудо – юдо» - волшебная сказка героического содерж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использованием структурных элементов сказки (зачин, повторы и др.) Устные ответы на вопросы. Участие в коллективном диалоге. Иллюстрирование ска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ых особенностей волшебной богатырской сказки героического содержания, ее тематики, характеристики образной системы, патриотической и нравственной проблематики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 и бытовые сказки. Сказки «Журавль и цапля», «Солдатская шинель». Сюжеты и реальная основа бытовых сказ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. Участие в коллективном диалоге. Различение видов сказок. Рассказы о собирателях фольклора и о жанровых особенностях сказ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жанровых особенностей сказки бытовой и о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 понятия «Собиратели фолькл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Мои любимые русские народные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 использованием структурных элементов сказки (зачин, повторы и др.) Устные ответы на вопросы. Участие в коллективном диалоге. Иллюстрирование ска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 содержания сказ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 идеи и проблематики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ревнерусской литературе. Фольклорные мотивы в летописном рассказе «Подвиг отрока – киевлянина и хитрость воеводы Претич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личного отношения к прочитанному в процессе чтения. Устные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атриотизма, любви и уважения к Отечеств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равственных чувств и нравстве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нравственную позицию автора в произведениях древнерусск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термины (летопис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 особенностей повествования произведений древнерусск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. Ломоносов. Юмористическое нравоучение «Случились вместе два Астронома в пиру…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едения о писателе с помощью справочной литературы и ресурсо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, формирование целостного научного мировозз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блематики и художественного своеобразия поэтическ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рминов роды и жанры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ня как литературный жа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енное твор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а. Мораль басни «Волк на псарн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работа со словарем, рецензирование чтения одноклассников, составление характеристик героев бас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через знание ис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ие языка басни как одного из необходимых источников русского литератур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равственных чувств и нравственного поведения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выделять сатиристическое и нравоучительное в басне, соотносить с исторической осно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термины (сюжет, мораль, аллегор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Злободневность  басен «Свинья под Дубом», «Ворона и Лис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классное чтение. </w:t>
            </w:r>
            <w:r>
              <w:rPr>
                <w:sz w:val="20"/>
                <w:szCs w:val="20"/>
              </w:rPr>
              <w:t>Басни Крыло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сен (в том числе по ролям). Ответы на вопросы с использованием цитат. Составление характеристик героев басен. Создание собственных иллюстрация и их защи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бразном мире басен И.А.Крылова; - умение выделять сатиристическое и нравоучительное в басне, использовать тер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Жуковский. История создания сказки «Спящая царевна» Черты литературной и народной сказки в произведении В. А. Жуковского «Спящая царев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сказки, рецензирование чтения одноклассников, актеров, ответы на вопросы с использованием цитирования, составление характеристик героев Устные ответы на вопросы, составление плана произведения и характеристики героев, презентация и защита собственных иллюстр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 себя как индивидуальность и как член об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ходства и различия между литературной и народной сказ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ние  сюжетного своеобразия сказ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ходить лирические и эпически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ллады в творчестве В. А. Жуковского.  Художественные особенности баллады «Кубо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ллады. Участие в коллективном диалоге. Работа со словарем. Выявление основных черт жанра аллады. Составление плана баллады. Устные и письменные 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жанровых особенностей балл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южетной основы произве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Детские и лицейские годы Стихотворение «Няне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сведений о поэте, устный рассказ о поэте, выразительное чтение, устные и письменные ответы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знакомых слов, работа со словарё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овершенстве как нравственной ценности гуман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едставлений о морали и нравственности, о внешней и внутренней крас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положительного  отношения к учению, желания приобретать новые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е представление состояния няни как отражение глубины души само поэта, его челове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 к поэме А. С. Пушкина «Руслан и Людмила» - собирательная картина народных сказ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пролога. Устное рецензирование выразительного чтения одноклассников, чтения актеров, обсуждение понятия пролог,  устные ответы на вопросы, , участие в коллективном диалог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нимать и формулировать тему, идею, владение термином риторическое обращение. Понимание авторской 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«Сказка о мёртвой царевне и о семи богатырях». Истоки рождения сюжета. Система образ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сказки, пересказ её фрагментов. Поиск незнакомых слов и определение их значения.  Устное рецензирование выразительного чтения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 на вопросы, , участие в коллектив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южетного своеобразия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скрывать нравственное содержание, находить лирические и эпически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ность и музыкальность «Сказки о мёртвой царевне и о семи богатыря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царевны. Народная мораль, нравственность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сказки Пушкина и фольклорных сказок разных народов. Различные виды пересказов. Работа с понятиями рифма и ритм, стихотворная и прозаическая реч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анализировать язык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личать литературную сказку от фольклор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авторскую пози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овых понятий рифма и ритм, стихотворная и прозаическ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ки главного героя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горельского «Чёрная курица, или подземные жител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ей, комментирование незнакомых слов, восприятие и выразительное чтение сказки, устные ответы на вопросы, участие в коллективном диалог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вых вид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 нравственных ориентаций на распознание истинных и ложных ценнос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творческом и созидательном проце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,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комство  с сюжетом и героями сказк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е чтение и адекватное восприятие литературного произведения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 элементам анализ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е и реальное в сказке «Чёрная курица, или подземные жител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сказки т лица героев. Устное словесное рисование эпизодов. Рецензирование иллюстраций к сказ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истемы образов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ие  навыков анализа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ересказывать прозаическое произведение с использованием цит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. Ю. Лермонтова «Бородин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, комментирование историко-культурных реалий, восприятие стихотворения, устное рецензирование выразительного чтения одноклассников, чтения акт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Осознание  себя гражданином своего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 интереса и уважения к другим наро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знание общепринятых морально-этических н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патриотизма через знание истории Род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о детстве поэ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истории создания стихотво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зительно чит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ние для решения познавательных задач различные источники информ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зиция и идейное содержа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. Ю. Лермонтова «Бородин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наизусть, анализ стихотворения, выявление роли лексики, синтаксиса стихотв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зительно чит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термины при анализе стихотворения (сравнение, гипербола, эпитет, метаф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ве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В. Гоголя «Вечера на хуторе близ Диканьки» Народность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ое мест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, устный рассказ о писателе, выразительное чтение, пересказ и анализ ее фрагментов,  устные ответы на вопросы. Устные и письменные ответы на вопросы, составление плана произ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атриотизма через знание прошлого, культуры своего народа, культурного наследия народов Росс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Знакомство  с сюжетом и героями повести;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ысленное чтение литератур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 элементам анализ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«Вечера на хуторе близ Дика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южета каждой повести (по группам), выразительное чтение отрывков, поиск незнакомых слов и их определение, защита собственных иллюстр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истемы образов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ие  навыков анализа текста;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ересказывать прозаическое произведение с использованием цит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А. Некрасов. Образ русской женщины в поэ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а  «Мороз, Красный  нос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 поэте, выразительное чтение, устные и письменные ответы на вопросы, работа со словарём литературоведческих терминов, поиск незнакомых слов, участие в коллективном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атриотизма через знание истории  Родины, прошлого на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равственных чувств и нравственного п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навыками анализа поэтического произведения ( умение определять тему, идею, значение заголовка, нахождение средств художественной выразительности, понимание их р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Н. А. Некрасова к героям стихотворения  «Крестьянские де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артин, изображающих крестьянских детей, восприятие и выразительное чтение стихотворения, презентация и защита собственных иллюстр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навыками анализа поэтического произведения ( умение определять тему, идею, значение заголовка, нахождение средств художественной выразительности, понимание их р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ассказа И.С.Тургенева «Муму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, устный рассказ о писателе, выразительное чтение, пересказ и анализ ее фрагментов,  устные ответы на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вых вид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 нравственных ориентаций на распознание истинных и ложных ценнос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творческом и созидательном проце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этапов жизни пис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накомство с  сюжетом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характеризовать героев, их духовные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ерасима в рассказе И. С. Тургенева «Муму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ответы на вопросы, составление плана произведения и характеристики героев, поиск незнакомых слов, работа со словарём, пересказ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 сюжетом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характеризовать героев, их духовные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высказывать свое мнение  о рассказе ( в том числе в письмен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е и нравственные качества Герасима:  сила, достоинство, сострадание, великодушие, трудолюбие.  Протест героя против отношений барства и раб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ст по рассказу «Муму</w:t>
            </w:r>
            <w:r>
              <w:rPr>
                <w:sz w:val="20"/>
                <w:szCs w:val="20"/>
              </w:rPr>
              <w:t>» Подготовка к сочин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ответы на вопросы, составление плана произведения и характеристики героев, поиск незнакомых слов, работа со словарём, сравнительный пересказ произве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 сюжетом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характеризовать героев, их духовные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высказывать свое мнение  о рассказе ( в том числе в письмен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. </w:t>
            </w:r>
            <w:r>
              <w:rPr>
                <w:b/>
                <w:sz w:val="20"/>
                <w:szCs w:val="20"/>
              </w:rPr>
              <w:t>Р.р. Сочинение по рассказу И.Тург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, составление плана, устные и письменные  ответы на воп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оздавать письменные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 содержания изучаемого произведения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нимание  идеи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 давать характеристику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ли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Фета (Стих-я «Чудная картина…», «Весенний дождь», «Задрожали листы, облетая…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стихотворений поэта, чтение статьи, анализ стихотво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итателя со сформированным эстетическим вку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изображения природы и человека в лирике А.Ф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 навыков выразительного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анализа стихотвор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Рассказ «Кавказский пленник» как протест против национальной вражды. Жилин и гор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 и составление плана статьи. Сообщения об участии Толстого в кавказской войне. Словарн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патриотизма через знание истории  Родины, прошлого на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мотивации к индивидуальной и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 этапов жизни писателя,  содержания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характеризовать героев, его духовные качества, формулировать свои впечатления от рассказа ( в том числе в письменной фор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: разные суд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сть и выразительность языка рассказа «Л.Н. Толстого «Кавказский пленник».  Рассказ, сюжет, композиция, идея произве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 учащихся о главных героях рассказа. Сопоставление персонажей рассказа и составление плана сравнительной характеристики героев. Прослушивание фрагментов рассказа в актёрском исполнении. Работа со словарём литературоведческих терминов. Обсуждение иллюстраций к расска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рассказу Л.Н.Толс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учебного проекта : «Жилин и Костылин: два характера – две судьбы». Составление планов письменных ответов и подбор цитат. Составление ответа на проблемный в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создавать письмен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 идеи произведени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мение 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у геро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ность  рассказа  А. П. Чехова «Хирургия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 учебника «А.П.Чехов» и статьи о Таганроге. Сообщение о псевдонимах Чехова  и их происхождении. Восприятие и выразительное чтение рассказа (и по ролям). Словарная работа. Устные ответы на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вых видов деятельности,    – участие в  творческом и созидательном проце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 этапов жизни писателя,  содержания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характеризовать героев, их поступ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ние литературоведческими терминами: юмор, комическая ситуация, иро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Рассказы Антоши Чехон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рассказов. Обсуждение рассказов (по группам). Презентация и защита собственных иллюстр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-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поэт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о Родине, родной природе в русской поэзии. Образ весны. Ф.И.Тютчев, А.Н.Плещеев. Образ лета. И.С.Никитин, Ф.И.Тют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 «Русские поэтыХ1Х века о Родине , родной природе и о себе».   Восприятие, выразительное чтение и анализ стихотворений. Аргументация  своего мнения с помощью ци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 себя гражданином своего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эстетических и этических чув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в сотрудничестве с учителем и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изображения природы и человека в лирических произве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ие  навыков выразительного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анализа стихотвор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образы в рассказе И. А. Бунина «Косц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б И.Бунине и составление плана. Сообщения учащихся.  Выразительное чтение  фрагментов и обсуждение рассказа. Словарная работа. Устное иллю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атриотизма через знание прошлого, культуры своего народа, культурного наследия народо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ние содержания прочитанного произвед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анализировать текст, формулировать идею и проблематику произвед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иографичность по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. Короленко «В дурном обществ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исателе. Выразительное чтение фрагментов. Рецензирование выразительного чтения  одноклассников. Обсуждение глав повести. Различные виды пересказ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идеи произве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давать характеристику геро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владение литературоведческими терм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устно описывать 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 повести В.Короленко «В дурном обще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ерсонажей и сопоставление плана  их  сравнительной характеристики. Работа со словарём литературоведческих терминов. Работа по группам: таблица «Портретные характеристики  герое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повести В.Короленк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оллективного проекта – электронного альбома   «Мои ровесники в повести В. Короленко «В дурном обществе». Составление письменного плана на проблемный вопрос.  Подбор цит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создавать письменные высказы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ние  идеи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умение да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у героям, делать вывод из 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е изображение Родины и родной природы в стихотворениях                  С. А. Ес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е                 «С добрым утром!»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миниатюра из стихотворений С.Есенина. комментирование  фрагментов стихов поэта, посвящённых его близким людям. Обсуждение стихотворений.  Презентация и защита иллюстраций к стихотворениям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 себя гражданином своего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читателя со сформированным эстетическим вку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в сотрудничестве с учителем и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изображения природы и человека в лирических произве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анализа стихотвор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использовать термины  при анализ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героев  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Бажова «Медной горы Хозя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сказа. Реальность и фантастика в сказе.  Честность, добросовест-ность, трудолюбие и талант главного геро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П.Бажове. Чтение статьи  учебника о нём. Выразительное чтение сказа, различные виды пересказов.  Словарная работа. Работа с термином «сказ». Устные ответы на вопросы.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новых видов деятельности,    – участие в  творческом и созидательном проце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ет и сохраняет учебную задачу; планирует (в сотрудничестве с учителем и одноклассниками или самостоятельно),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>е: вступает в учебный диалог с учителем, одноклассниками, участвует в общей беседе, соблюдая правила речевого п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истемы образов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ие  навыков анализа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ересказывать прозаическое произведение с использованием ци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еклассное чтение.</w:t>
            </w:r>
            <w:r>
              <w:rPr>
                <w:sz w:val="20"/>
                <w:szCs w:val="20"/>
              </w:rPr>
              <w:t xml:space="preserve"> Сборник сказов «Малахитовая шкатул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ссказов (по группам). Работа с иллюстрациями к сказам П.Бажова. Презентация и защита собственных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расск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Г. Паустовского «Тёплый хле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. Выразительное чтение  эпизодов сказки. Пересказ и инсценирование. Участие в коллективном  диалог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в сотрудничестве с учителем и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 сюжетом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характеризовать героев, их духовные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высказывать свое мнение  о рассказ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природы и человека в сказ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Г. Паустовского «Заячьи лап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фрагмента рассказа. Пересказ фрагментов. Устное рецензирование чтения актёров и выполнение заданий по фонохрестоматии. Презентация и защита собственных иллюстра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е и отрицательные герои пьесы –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а «Двенадцать месяц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С.Маршаке.    Выполнение заданий по фонохрестоматии. Нравственная оценка героев пьесы-сказки. Подбор цитат для характеристики героев пьесы-ска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в сотрудничестве с учителем и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системы образов с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ие  навыков анализа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ересказывать прозаическое произведение с использованием ци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ное чтение пьесы –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. Маршака «Двенадцать месяце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ые особенности пьесы-сказк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сцен из пьесы-сказки (по группам). Определение родовых особенностей драмы, жанровых особенностей пье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 жанровых особенностей пь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и отец в рассказе А. П. Платонова «Ник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ак борьба добра и з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. Выразительное чтение по ролям, пересказ фрагментов. Участие в коллективном диалоге. Рассказ о ге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 себя гражданином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эстетических и этических чув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в сотрудничестве с учителем и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ет познавательную задачу, читает и слушает, извлекает нужную информацию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давать характеристику геро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аргументированно формулировать своё отношение к прочитанно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определять значение картин природы в произведении, объяснять смысл названия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и композиция расс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 Астафьева «Васюткино озер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статьи учебника «Деревня Овсянка». Художественный пересказ фрагментов рассказа. Анализ содержания рассказа по вопросам. Устное иллюстр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чувства ответ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 себя гражданином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 анализировать текст, формулировать идею и проблематику произве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и природа                   в рассказе В.П.Астафьева «Васюткино озеро».Как Васютка выжил в тайг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характера Васютки (по рассказу В.П.Астафьева «Васюткино озеро»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Сочине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айга, наша кормилица, хлипких не любит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ведении и поступках героя с использованием цитат. Нравственная оценка поступков героя. Написание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о Великой Отечественной войн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бойцов крепости-героя Бреста. К.М.Сим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ор привез мальчишку на лафете…».  Поэма-баллада «Сын артиллериста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выразительное чтение наизусть стихотворений о детях в годы войны. Презентация и защита иллюстраций к этим стихотвор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атриотизма через знание истории  Родины, прошлого на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равственных чувств и нравстве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зительно чит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термины при анализе стихотворения (сравнение, гипербола, эпитет, метаф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поэт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о Родине, родной природе и о себ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 выразительное  чтение ранее изученных стихотворений . Сообщение о жизни И.Бунина, Дона-Аминадо в эмиграции с показом портретов. Определение общего и частного и неповторимого в образа Родин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 себя гражданином своего От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эстетических и этических чув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</w:t>
            </w:r>
            <w:r>
              <w:rPr>
                <w:sz w:val="20"/>
                <w:szCs w:val="20"/>
              </w:rPr>
              <w:t>е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особенностей изображения природы и человека в лирических произве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анализа стихотвор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использовать термины  при анализ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. Рассказы Саши Чёрн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аше Чёрном. Выразительное чтение рассказа «Кавказский пленник». Работа над понятием «юмор», подбор примеров.  Актуализация знаний о Робинзоне, герое романа Д.Дефо. Сопоставление романа «Робинзон Крузо»  и «Игорь-Робинз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 анализировать текст, формулировать идею и проблематику произве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 улыбаются.   Стихотворение Ю. Ч. Ки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защита собственных иллюстраций  к юмористическим  рассказам  С.Чёрного Прослушивание звукозаписи песни в авторском исполнении. Участие в коллективном ди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итателя со сформированным эстетическим вку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использовать термины при анализе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Героическая баллада «Вересковый мёд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.Стивенсоне с показом его портретов. Выразительное  чтение баллады. Составление цитатного плана. Просмотр и обсуждение фрагмента  мультфильма «Вересковый мёд» . Участие в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работать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жанровых особенностей балл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южетной основы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скрывать нравственное содержание, находить лирические и эпические ч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героя романа Даниэля Дефо «Робинзон Круз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Д.Дефо.  Сообщение о матросе А.Селкире. Различные виды пересказов. Озаглавливание фрагментов романа. Устное иллюстр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 себя как индивидуальность и как член общ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  анализировать текс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с Кристиан Андерсен «Снежная королева». Нравственные идеалы в сказ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 сказочнике Х.Андерсене с показом галереи его портретов и изображений мест, где он жил. Восприятие и выразительное чтение сказки. Работа над понятием «художественная дет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пределять нравственную позицию ав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термин (художественная дет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чтение . Сказки Ханса Кристиана Андерсена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казками Ханса Кристиана Андерс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пределять нравственную позицию ав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использовать термин (художественная дет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абдулла Тукай. «Родной язык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итателя со сформированным эстетическим вку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Жорж Санд «О чём говорят цвет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Ж.Санд.  Чтение статьи учебника. Чтение по ролям диалогов. Беседа по вопросам. Составление монолога от лица  цве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итателя со сформированным эстетическим вку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б образном мире Ж.Са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выделять сатиристическое и нравоучительное в 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 «Приключения Тома Сойер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М.Твене с показом  его портретов.  Обсуждение первых глав. Выразительное чтение  отрывков. Участие в коллективном ди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 творческом и созидательном проце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работать в групп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читателя со сформированным эстетическим вку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 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ние содержания прочитан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  анализировать текст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гер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выделять сатиристическое и нравоучительное в 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 «Сказание    о Кише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обсуждение статьи учебника  о Д.Лондоне. Пересказ ключевых эпизодов.  Беседа по вопросам. Презентация  и защита иллюстраций к произведен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Формирование нравственных чувств и нравственного п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пособности к саморазвит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щение к духовно-нравственным ценностям русской литературы и культуры через сопоставление их с нравственными ценностями других на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создавать устные монологические высказывания различ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р. Контрольная работа             № 2 по курсу литературы 20 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Литература на ле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 : выполнение заданий для виктор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итателя со сформированным эстетическим вку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собственного отношения к произведениям русской и зарубежной литературы, их оц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ственная интерпретация изучен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spacing w:val="-12"/>
          <w:sz w:val="20"/>
          <w:szCs w:val="20"/>
        </w:rPr>
      </w:pPr>
      <w:r>
        <w:rPr>
          <w:bCs/>
          <w:i/>
          <w:spacing w:val="-12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/>
      <w:iCs/>
      <w:smallCaps/>
      <w:strike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/>
      <w:smallCaps/>
      <w: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/>
      <w:smallCaps/>
      <w:strike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/>
      <w:smallCaps/>
      <w: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/>
      <w:smallCaps/>
      <w: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Интернет-ссылка"/>
    <w:qFormat/>
    <w:rPr>
      <w:rFonts w:cs="Times New Roman"/>
      <w:color w:val="0066CC"/>
      <w:u w:val="single"/>
      <w:lang w:val="ru-RU"/>
    </w:rPr>
  </w:style>
  <w:style w:type="character" w:styleId="11">
    <w:name w:val="Заголовок №1_"/>
    <w:qFormat/>
    <w:rPr>
      <w:rFonts w:cs="Times New Roman"/>
    </w:rPr>
  </w:style>
  <w:style w:type="character" w:styleId="Style7">
    <w:name w:val="Колонтитул_"/>
    <w:qFormat/>
    <w:rPr>
      <w:rFonts w:cs="Times New Roman"/>
    </w:rPr>
  </w:style>
  <w:style w:type="character" w:styleId="Style8">
    <w:name w:val="Колонтитул"/>
    <w:basedOn w:val="Style7"/>
    <w:qFormat/>
    <w:rPr/>
  </w:style>
  <w:style w:type="character" w:styleId="Style9">
    <w:name w:val="Основной текст_"/>
    <w:qFormat/>
    <w:rPr>
      <w:rFonts w:cs="Times New Roman"/>
    </w:rPr>
  </w:style>
  <w:style w:type="character" w:styleId="21">
    <w:name w:val="Основной текст (2)_"/>
    <w:qFormat/>
    <w:rPr>
      <w:rFonts w:cs="Times New Roman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i/>
      <w:iCs/>
      <w:smallCaps/>
      <w:strike/>
      <w:spacing w:val="0"/>
      <w:sz w:val="25"/>
      <w:szCs w:val="25"/>
    </w:rPr>
  </w:style>
  <w:style w:type="character" w:styleId="31">
    <w:name w:val="Основной текст (3)_"/>
    <w:qFormat/>
    <w:rPr>
      <w:rFonts w:cs="Times New Roman"/>
    </w:rPr>
  </w:style>
  <w:style w:type="character" w:styleId="22">
    <w:name w:val="Основной текст2"/>
    <w:basedOn w:val="Style9"/>
    <w:qFormat/>
    <w:rPr/>
  </w:style>
  <w:style w:type="character" w:styleId="32">
    <w:name w:val="Основной текст (3)"/>
    <w:qFormat/>
    <w:rPr>
      <w:rFonts w:ascii="Times New Roman" w:hAnsi="Times New Roman" w:cs="Times New Roman"/>
      <w:b/>
      <w:bCs/>
      <w:i/>
      <w:iCs/>
      <w:smallCaps/>
      <w:strike/>
      <w:spacing w:val="0"/>
      <w:sz w:val="25"/>
      <w:szCs w:val="25"/>
    </w:rPr>
  </w:style>
  <w:style w:type="character" w:styleId="4">
    <w:name w:val="Основной текст (4)_"/>
    <w:qFormat/>
    <w:rPr>
      <w:rFonts w:cs="Times New Roman"/>
    </w:rPr>
  </w:style>
  <w:style w:type="character" w:styleId="33">
    <w:name w:val="Основной текст3"/>
    <w:basedOn w:val="Style9"/>
    <w:qFormat/>
    <w:rPr/>
  </w:style>
  <w:style w:type="character" w:styleId="41">
    <w:name w:val="Основной текст (4)"/>
    <w:basedOn w:val="4"/>
    <w:qFormat/>
    <w:rPr/>
  </w:style>
  <w:style w:type="character" w:styleId="13">
    <w:name w:val="Заголовок №1"/>
    <w:basedOn w:val="11"/>
    <w:qFormat/>
    <w:rPr/>
  </w:style>
  <w:style w:type="character" w:styleId="11pt">
    <w:name w:val="Основной текст + 11 pt"/>
    <w:basedOn w:val="Style9"/>
    <w:qFormat/>
    <w:rPr/>
  </w:style>
  <w:style w:type="character" w:styleId="42">
    <w:name w:val="Основной текст4"/>
    <w:basedOn w:val="Style9"/>
    <w:qFormat/>
    <w:rPr/>
  </w:style>
  <w:style w:type="character" w:styleId="5">
    <w:name w:val="Основной текст5"/>
    <w:basedOn w:val="Style9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i/>
      <w:iCs/>
      <w:smallCaps/>
      <w:strike/>
      <w:spacing w:val="10"/>
      <w:sz w:val="21"/>
      <w:szCs w:val="21"/>
    </w:rPr>
  </w:style>
  <w:style w:type="character" w:styleId="1pt">
    <w:name w:val="Основной текст + Интервал 1 pt"/>
    <w:basedOn w:val="Style9"/>
    <w:qFormat/>
    <w:rPr/>
  </w:style>
  <w:style w:type="character" w:styleId="20pt">
    <w:name w:val="Основной текст (2) + Интервал 0 pt"/>
    <w:basedOn w:val="21"/>
    <w:qFormat/>
    <w:rPr/>
  </w:style>
  <w:style w:type="character" w:styleId="28pt">
    <w:name w:val="Основной текст (2) + 8 pt"/>
    <w:basedOn w:val="21"/>
    <w:qFormat/>
    <w:rPr/>
  </w:style>
  <w:style w:type="character" w:styleId="121">
    <w:name w:val="Заголовок №1 (2)_"/>
    <w:qFormat/>
    <w:rPr>
      <w:rFonts w:cs="Times New Roman"/>
    </w:rPr>
  </w:style>
  <w:style w:type="character" w:styleId="23">
    <w:name w:val="Заголовок №2_"/>
    <w:qFormat/>
    <w:rPr>
      <w:rFonts w:cs="Times New Roman"/>
    </w:rPr>
  </w:style>
  <w:style w:type="character" w:styleId="131">
    <w:name w:val="Заголовок №1 (3)_"/>
    <w:qFormat/>
    <w:rPr>
      <w:rFonts w:cs="Times New Roman"/>
    </w:rPr>
  </w:style>
  <w:style w:type="character" w:styleId="132">
    <w:name w:val="Заголовок №1 (3)"/>
    <w:qFormat/>
    <w:rPr>
      <w:rFonts w:cs="Times New Roman"/>
      <w:b/>
      <w:bCs/>
      <w:i/>
      <w:iCs/>
      <w:smallCaps/>
      <w:strike/>
      <w:spacing w:val="0"/>
      <w:sz w:val="20"/>
      <w:szCs w:val="20"/>
    </w:rPr>
  </w:style>
  <w:style w:type="character" w:styleId="8pt">
    <w:name w:val="Основной текст + 8 pt"/>
    <w:basedOn w:val="Style9"/>
    <w:qFormat/>
    <w:rPr/>
  </w:style>
  <w:style w:type="character" w:styleId="24">
    <w:name w:val="Заголовок №2"/>
    <w:basedOn w:val="23"/>
    <w:qFormat/>
    <w:rPr/>
  </w:style>
  <w:style w:type="character" w:styleId="51">
    <w:name w:val="Основной текст (5)_"/>
    <w:qFormat/>
    <w:rPr>
      <w:rFonts w:cs="Times New Roman"/>
    </w:rPr>
  </w:style>
  <w:style w:type="character" w:styleId="221">
    <w:name w:val="Заголовок №2 (2)_"/>
    <w:qFormat/>
    <w:rPr>
      <w:rFonts w:cs="Times New Roman"/>
    </w:rPr>
  </w:style>
  <w:style w:type="character" w:styleId="2pt">
    <w:name w:val="Основной текст + Интервал 2 pt"/>
    <w:basedOn w:val="Style9"/>
    <w:qFormat/>
    <w:rPr/>
  </w:style>
  <w:style w:type="character" w:styleId="Style10">
    <w:name w:val="Основной текст + Полужирный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cs="Times New Roman"/>
    </w:rPr>
  </w:style>
  <w:style w:type="character" w:styleId="Style11">
    <w:name w:val="Текст сноски Знак"/>
    <w:qFormat/>
    <w:rPr>
      <w:rFonts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14">
    <w:name w:val="Знак сноски1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Привязка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ascii="Liberation Sans;Meiryo" w:hAnsi="Liberation Sans;Meiryo" w:cs="Lohit Hindi;MS Gothic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Style20"/>
    <w:pPr>
      <w:suppressLineNumbers/>
    </w:pPr>
    <w:rPr>
      <w:rFonts w:cs="Lohit Hindi;MS Gothic"/>
    </w:rPr>
  </w:style>
  <w:style w:type="paragraph" w:styleId="111">
    <w:name w:val="Заголовок №11"/>
    <w:basedOn w:val="Style20"/>
    <w:qFormat/>
    <w:pPr/>
    <w:rPr/>
  </w:style>
  <w:style w:type="paragraph" w:styleId="15">
    <w:name w:val="Колонтитул1"/>
    <w:basedOn w:val="Style20"/>
    <w:qFormat/>
    <w:pPr/>
    <w:rPr/>
  </w:style>
  <w:style w:type="paragraph" w:styleId="6">
    <w:name w:val="Основной текст6"/>
    <w:basedOn w:val="Style20"/>
    <w:qFormat/>
    <w:pPr/>
    <w:rPr/>
  </w:style>
  <w:style w:type="paragraph" w:styleId="25">
    <w:name w:val="Основной текст (2)"/>
    <w:basedOn w:val="Style20"/>
    <w:qFormat/>
    <w:pPr/>
    <w:rPr/>
  </w:style>
  <w:style w:type="paragraph" w:styleId="311">
    <w:name w:val="Основной текст (3)1"/>
    <w:basedOn w:val="Style20"/>
    <w:qFormat/>
    <w:pPr/>
    <w:rPr/>
  </w:style>
  <w:style w:type="paragraph" w:styleId="411">
    <w:name w:val="Основной текст (4)1"/>
    <w:basedOn w:val="Style20"/>
    <w:qFormat/>
    <w:pPr/>
    <w:rPr/>
  </w:style>
  <w:style w:type="paragraph" w:styleId="122">
    <w:name w:val="Заголовок №1 (2)"/>
    <w:basedOn w:val="Style20"/>
    <w:qFormat/>
    <w:pPr/>
    <w:rPr/>
  </w:style>
  <w:style w:type="paragraph" w:styleId="211">
    <w:name w:val="Заголовок №21"/>
    <w:basedOn w:val="Style20"/>
    <w:qFormat/>
    <w:pPr/>
    <w:rPr/>
  </w:style>
  <w:style w:type="paragraph" w:styleId="1311">
    <w:name w:val="Заголовок №1 (3)1"/>
    <w:basedOn w:val="Style20"/>
    <w:qFormat/>
    <w:pPr/>
    <w:rPr/>
  </w:style>
  <w:style w:type="paragraph" w:styleId="52">
    <w:name w:val="Основной текст (5)"/>
    <w:basedOn w:val="Style20"/>
    <w:qFormat/>
    <w:pPr/>
    <w:rPr/>
  </w:style>
  <w:style w:type="paragraph" w:styleId="222">
    <w:name w:val="Заголовок №2 (2)"/>
    <w:basedOn w:val="Style20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20"/>
    <w:qFormat/>
    <w:pPr/>
    <w:rPr/>
  </w:style>
  <w:style w:type="paragraph" w:styleId="Footnote">
    <w:name w:val="Footnote Text"/>
    <w:basedOn w:val="Style20"/>
    <w:pPr/>
    <w:rPr/>
  </w:style>
  <w:style w:type="paragraph" w:styleId="Style22">
    <w:name w:val="Сноска"/>
    <w:basedOn w:val="Style20"/>
    <w:qFormat/>
    <w:pPr>
      <w:suppressLineNumbers/>
      <w:ind w:left="283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rubricon.com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9:00Z</dcterms:created>
  <dc:creator>test</dc:creator>
  <dc:description/>
  <cp:keywords/>
  <dc:language>en-US</dc:language>
  <cp:lastModifiedBy>школа 127</cp:lastModifiedBy>
  <cp:lastPrinted>2017-11-18T23:03:00Z</cp:lastPrinted>
  <dcterms:modified xsi:type="dcterms:W3CDTF">2019-12-30T10:38:00Z</dcterms:modified>
  <cp:revision>4</cp:revision>
  <dc:subject/>
  <dc:title>Министерство образования и науки Республики Татарстан</dc:title>
</cp:coreProperties>
</file>